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3260</wp:posOffset>
                </wp:positionV>
                <wp:extent cx="4241165" cy="856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0"/>
                              <w:gridCol w:w="4605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ste de prix par car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 list for each card theme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964" w:type="dxa"/>
                                    <w:jc w:val="left"/>
                                    <w:tblInd w:w="-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8"/>
                                    <w:gridCol w:w="1586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Qte/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Q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$ C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.50$/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0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.25$/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,00$/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.85$/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.75$/c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roduction 8x1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964" w:type="dxa"/>
                                    <w:jc w:val="left"/>
                                    <w:tblInd w:w="-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4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$ C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$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roduction 12x1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964" w:type="dxa"/>
                                    <w:jc w:val="left"/>
                                    <w:tblInd w:w="-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4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$ C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2$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iclée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ix selon le format sur demand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674.6pt;mso-wrap-distance-left:7.05pt;mso-wrap-distance-right:7.05pt;mso-wrap-distance-top:0pt;mso-wrap-distance-bottom:0pt;margin-top:53.8pt;mso-position-vertical-relative:page;margin-left:12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0"/>
                        <w:gridCol w:w="4605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ste de prix par ca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list for each card theme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964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586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te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$ 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50$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25$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,00$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85$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75$/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production 8x1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964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$ 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8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production 12x1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964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$ 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clée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ix selon le format sur demand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330"/>
      </w:tblGrid>
      <w:tr>
        <w:trPr>
          <w:trHeight w:val="102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pacing w:val="20"/>
                <w:sz w:val="24"/>
              </w:rPr>
              <w:t>Choix / Choices</w:t>
              <w:br/>
            </w:r>
            <w:r>
              <w:rPr>
                <w:spacing w:val="20"/>
                <w:sz w:val="20"/>
                <w:szCs w:val="20"/>
              </w:rPr>
              <w:t> Les numéros font référence à ceux du site</w:t>
            </w:r>
          </w:p>
        </w:tc>
      </w:tr>
      <w:tr>
        <w:trPr>
          <w:trHeight w:val="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hèm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Quantités désirées / Desired Quantity</w:t>
            </w:r>
          </w:p>
        </w:tc>
      </w:tr>
      <w:tr>
        <w:trPr>
          <w:trHeight w:val="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ver/Noël</w:t>
            </w:r>
          </w:p>
          <w:p>
            <w:pPr>
              <w:pStyle w:val="Normal"/>
              <w:rPr/>
            </w:pPr>
            <w:r>
              <w:rPr/>
              <w:t>Winter/Christma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3______</w:t>
                    <w:br/>
                    <w:t>11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ds-de-pou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5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boulet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2______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3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4______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enfan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4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7______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8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4______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5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1______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6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3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chats</w:t>
            </w:r>
          </w:p>
          <w:p>
            <w:pPr>
              <w:pStyle w:val="Normal"/>
              <w:rPr/>
            </w:pPr>
            <w:r>
              <w:rPr/>
              <w:t>/Cat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54"/>
              <w:gridCol w:w="1154"/>
              <w:gridCol w:w="1154"/>
              <w:gridCol w:w="1154"/>
              <w:gridCol w:w="1154"/>
              <w:gridCol w:w="1155"/>
            </w:tblGrid>
            <w:tr>
              <w:trPr/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1______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lore</w:t>
            </w:r>
          </w:p>
          <w:p>
            <w:pPr>
              <w:pStyle w:val="Normal"/>
              <w:rPr/>
            </w:pPr>
            <w:r>
              <w:rPr/>
              <w:t>/Flower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8"/>
              <w:gridCol w:w="2308"/>
              <w:gridCol w:w="2309"/>
            </w:tblGrid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3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4______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chevaux</w:t>
            </w:r>
          </w:p>
          <w:p>
            <w:pPr>
              <w:pStyle w:val="Normal"/>
              <w:rPr/>
            </w:pPr>
            <w:r>
              <w:rPr/>
              <w:t>/Hors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1"/>
              <w:gridCol w:w="1460"/>
              <w:gridCol w:w="1460"/>
              <w:gridCol w:w="1189"/>
              <w:gridCol w:w="1080"/>
              <w:gridCol w:w="290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7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9______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1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4______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5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9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1______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sage</w:t>
            </w:r>
          </w:p>
          <w:p>
            <w:pPr>
              <w:pStyle w:val="Normal"/>
              <w:rPr/>
            </w:pPr>
            <w:r>
              <w:rPr/>
              <w:t>/Landscap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7"/>
              <w:gridCol w:w="2308"/>
              <w:gridCol w:w="2309"/>
            </w:tblGrid>
            <w:tr>
              <w:trPr/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0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1______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2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3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ecret</w:t>
              <w:br/>
              <w:t>de Juliet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8"/>
              <w:gridCol w:w="2308"/>
              <w:gridCol w:w="2309"/>
            </w:tblGrid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chie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Dog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8"/>
              <w:gridCol w:w="2308"/>
              <w:gridCol w:w="2309"/>
            </w:tblGrid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</w:t>
            </w:r>
          </w:p>
          <w:p>
            <w:pPr>
              <w:pStyle w:val="Normal"/>
              <w:rPr/>
            </w:pPr>
            <w:r>
              <w:rPr/>
              <w:t>/Miscellanneou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8"/>
              <w:gridCol w:w="2308"/>
              <w:gridCol w:w="2309"/>
            </w:tblGrid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9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1______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aune</w:t>
            </w:r>
          </w:p>
          <w:p>
            <w:pPr>
              <w:pStyle w:val="Normal"/>
              <w:rPr/>
            </w:pPr>
            <w:r>
              <w:rPr/>
              <w:t>/Wildlif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7"/>
              <w:gridCol w:w="2308"/>
              <w:gridCol w:w="2309"/>
            </w:tblGrid>
            <w:tr>
              <w:trPr/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7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19______</w:t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29______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2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4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er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7"/>
              <w:gridCol w:w="2308"/>
              <w:gridCol w:w="2309"/>
            </w:tblGrid>
            <w:tr>
              <w:trPr/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erme</w:t>
            </w:r>
          </w:p>
          <w:p>
            <w:pPr>
              <w:pStyle w:val="Normal"/>
              <w:rPr/>
            </w:pPr>
            <w:r>
              <w:rPr/>
              <w:t>/Far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373"/>
              <w:gridCol w:w="1204"/>
              <w:gridCol w:w="1248"/>
              <w:gridCol w:w="2228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8______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3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4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3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 morte</w:t>
            </w:r>
          </w:p>
          <w:p>
            <w:pPr>
              <w:pStyle w:val="Normal"/>
              <w:rPr/>
            </w:pPr>
            <w:r>
              <w:rPr/>
              <w:t>/Still Lif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7"/>
              <w:gridCol w:w="2308"/>
              <w:gridCol w:w="2309"/>
            </w:tblGrid>
            <w:tr>
              <w:trPr/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ver/Noël</w:t>
            </w:r>
          </w:p>
          <w:p>
            <w:pPr>
              <w:pStyle w:val="Normal"/>
              <w:rPr/>
            </w:pPr>
            <w:r>
              <w:rPr/>
              <w:t>Winter/Christmas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3______</w:t>
                    <w:br/>
                    <w:t>11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2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3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4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5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6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ds-de-poule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0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5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boulets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0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3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4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14______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ue contre joue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38"/>
              <w:gridCol w:w="1438"/>
              <w:gridCol w:w="1438"/>
              <w:gridCol w:w="1438"/>
              <w:gridCol w:w="1438"/>
            </w:tblGrid>
            <w:tr>
              <w:trPr/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3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4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5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6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7______</w:t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8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9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0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1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2______</w:t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3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4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5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6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47______</w:t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50" w:type="dxa"/>
        <w:jc w:val="left"/>
        <w:tblInd w:w="1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466"/>
        <w:gridCol w:w="1466"/>
        <w:gridCol w:w="1466"/>
        <w:gridCol w:w="1466"/>
        <w:gridCol w:w="1466"/>
      </w:tblGrid>
      <w:tr>
        <w:trPr>
          <w:trHeight w:val="10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t>L’enfance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1320"/>
              <w:gridCol w:w="1440"/>
              <w:gridCol w:w="1320"/>
              <w:gridCol w:w="2509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4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7______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8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0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4______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5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6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7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1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3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4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5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6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7______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8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29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0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1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2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33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œur à coeur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1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2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3______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ire un chèque à l'ordre de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heck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</w:t>
            </w: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Jeannette Trépan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 la poste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-mail addre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: </w:t>
            </w:r>
          </w:p>
          <w:p>
            <w:pPr>
              <w:pStyle w:val="Normal"/>
              <w:ind w:left="412" w:right="0" w:hanging="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Les éditions du Monarque</w:t>
            </w:r>
          </w:p>
          <w:p>
            <w:pPr>
              <w:pStyle w:val="Normal"/>
              <w:ind w:left="412" w:right="0" w:hanging="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95, rue du Roy, Cap-Santé (Québec)</w:t>
            </w:r>
          </w:p>
          <w:p>
            <w:pPr>
              <w:pStyle w:val="Normal"/>
              <w:ind w:left="412" w:right="0" w:hanging="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G0A 1L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ur commander par téléphone,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by phone</w:t>
            </w:r>
            <w:r>
              <w:rPr>
                <w:rFonts w:cs="Verdana" w:ascii="Verdana" w:hAnsi="Verdana"/>
                <w:sz w:val="16"/>
                <w:szCs w:val="16"/>
              </w:rPr>
              <w:t> :</w:t>
            </w:r>
          </w:p>
          <w:p>
            <w:pPr>
              <w:pStyle w:val="Normal"/>
              <w:ind w:left="412" w:right="0" w:hanging="2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418 285-5438</w:t>
            </w:r>
          </w:p>
          <w:p>
            <w:pPr>
              <w:pStyle w:val="Normal"/>
              <w:ind w:left="412" w:right="0" w:hanging="2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ur courriel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 :</w:t>
            </w:r>
          </w:p>
          <w:p>
            <w:pPr>
              <w:pStyle w:val="Normal"/>
              <w:ind w:left="412" w:right="0" w:hanging="2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pacing w:val="20"/>
                  <w:sz w:val="16"/>
                  <w:szCs w:val="16"/>
                </w:rPr>
                <w:t>editiondumonarque@hotmail.com</w:t>
              </w:r>
            </w:hyperlink>
          </w:p>
          <w:p>
            <w:pPr>
              <w:pStyle w:val="Normal"/>
              <w:ind w:left="412" w:right="0" w:hanging="2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4" w:right="0"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te internet : </w:t>
            </w:r>
          </w:p>
          <w:p>
            <w:pPr>
              <w:pStyle w:val="Normal"/>
              <w:ind w:left="-4" w:right="0" w:hanging="2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http://www.jeannettetrepanier.com</w:t>
              </w:r>
            </w:hyperlink>
          </w:p>
          <w:p>
            <w:pPr>
              <w:pStyle w:val="Normal"/>
              <w:ind w:left="-4" w:righ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4" w:right="0" w:hanging="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ande minimum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inimum Order</w:t>
            </w:r>
            <w:r>
              <w:rPr>
                <w:rFonts w:cs="Verdana" w:ascii="Verdana" w:hAnsi="Verdana"/>
                <w:sz w:val="20"/>
                <w:szCs w:val="20"/>
              </w:rPr>
              <w:t> : 30$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frais de poste sont à la charge de l’acheteu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livery costs are charged to the buye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320" w:right="123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1320" w:right="123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64845</wp:posOffset>
                </wp:positionV>
                <wp:extent cx="5988050" cy="8825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82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1640"/>
                              <w:gridCol w:w="356"/>
                              <w:gridCol w:w="2670"/>
                              <w:gridCol w:w="17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1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Bon de commande / Purchase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82" w:leader="none"/>
                                    </w:tabs>
                                    <w:snapToGrid w:val="false"/>
                                    <w:ind w:left="-360" w:right="1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Thème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Qte/Qty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2" w:leader="none"/>
                                    </w:tabs>
                                    <w:snapToGrid w:val="false"/>
                                    <w:ind w:left="0" w:right="2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ix unitaire /Unit Price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1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s chats /Cat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flore/Flower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s chevaux/Horse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ysage/Landscap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 secret de Juliett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s chiens/Dog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vers/Miscellanneou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faune/Wildlif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mer/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 ferme/Far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ature morte/Still Lif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ver/Noël-Winter/Christma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oue contre jou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œur à coeur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3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snapToGrid w:val="false"/>
                                    <w:ind w:left="0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se de livraison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elivery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resse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lle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de Postale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élephone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élécopie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3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94.95pt;mso-wrap-distance-left:7.05pt;mso-wrap-distance-right:7.05pt;mso-wrap-distance-top:0pt;mso-wrap-distance-bottom:0pt;margin-top:52.35pt;mso-position-vertical-relative:page;margin-left:5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1640"/>
                        <w:gridCol w:w="356"/>
                        <w:gridCol w:w="2670"/>
                        <w:gridCol w:w="17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Bon de commande / Purchase Orde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82" w:leader="none"/>
                              </w:tabs>
                              <w:snapToGrid w:val="false"/>
                              <w:ind w:left="-360" w:right="123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Thème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9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Qte/Qty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2" w:leader="none"/>
                              </w:tabs>
                              <w:snapToGrid w:val="false"/>
                              <w:ind w:left="0" w:right="2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ix unitaire /Unit Price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s chats /Cat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flore/Flower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s chevaux/Horse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ysage/Landscap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 secret de Juliett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s chiens/Dog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vers/Miscellanneou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faune/Wildlif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mer/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 ferme/Far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ture morte/Still Lif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ver/Noël-Winter/Christma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ue contre jou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œur à coeur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4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CCCCCC" w:val="clear"/>
                              <w:snapToGrid w:val="false"/>
                              <w:ind w:left="0" w:right="45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se de livraison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Delivery Address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resse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5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lle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e Postale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élephone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élécopie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3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iondumonarque@hotmail.com" TargetMode="External"/><Relationship Id="rId3" Type="http://schemas.openxmlformats.org/officeDocument/2006/relationships/hyperlink" Target="http://www.jeannettetrepani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9:00Z</dcterms:created>
  <dc:creator>Jacques Marcotte</dc:creator>
  <dc:description/>
  <dc:language>en-US</dc:language>
  <cp:lastModifiedBy>Jacques Marcotte</cp:lastModifiedBy>
  <cp:lastPrinted>2013-01-12T11:44:00Z</cp:lastPrinted>
  <dcterms:modified xsi:type="dcterms:W3CDTF">2013-01-12T16:44:02Z</dcterms:modified>
  <cp:revision>12</cp:revision>
  <dc:subject/>
  <dc:title>Chats</dc:title>
</cp:coreProperties>
</file>